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sz w:val="22"/>
          <w:szCs w:val="22"/>
          <w:u w:val="none"/>
        </w:rPr>
        <w:t>Quadratische Funktionen</w:t>
      </w:r>
    </w:p>
    <w:p>
      <w:pPr>
        <w:pStyle w:val="Heading"/>
        <w:jc w:val="left"/>
        <w:rPr>
          <w:rFonts w:cs="Arial"/>
          <w:sz w:val="28"/>
          <w:szCs w:val="20"/>
          <w:u w:val="none"/>
        </w:rPr>
      </w:pPr>
      <w:r>
        <w:rPr>
          <w:rFonts w:cs="Arial"/>
          <w:sz w:val="28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Quadratische Funktionen</w:t>
        <w:br/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"/>
        <w:gridCol w:w="660"/>
        <w:gridCol w:w="793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Weg y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 x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TextBodyIndent"/>
              <w:ind w:left="318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as nebenstehende Bild zeigt eine fallende Stahlkugel in sechs in gleichen Zeitabständen x aufgenommenen Bildern. </w:t>
              <w:br/>
              <w:t xml:space="preserve">Stellt man den Weg y (in Längeneinheiten = LE) in Abhängigkeit von der </w:t>
              <w:br/>
              <w:t>Zeit x (in Zeiteinheiten = ZE) dar, erhält man folgende Gleichung:</w:t>
              <w:br/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y = 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br/>
              <w:t xml:space="preserve">Dies ist die Gleichung der </w:t>
            </w:r>
            <w:r>
              <w:rPr>
                <w:rFonts w:cs="Arial" w:ascii="Arial" w:hAnsi="Arial"/>
                <w:b/>
                <w:sz w:val="20"/>
              </w:rPr>
              <w:t>einfachsten quadratischen Funktion f: y = x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gemein sind dies Funktionen, in deren Funktionsterm die Variable x "im Quadrat", also mit dem größten Exponenten 2, vorkommt.</w:t>
              <w:br/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spiele: </w:t>
            </w:r>
            <w:r>
              <w:rPr>
                <w:rFonts w:cs="Arial" w:ascii="Arial" w:hAnsi="Arial"/>
                <w:color w:val="0000FF"/>
                <w:sz w:val="20"/>
              </w:rPr>
              <w:t>y = x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+ 3 ; y = x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0"/>
              </w:rPr>
              <w:t>– 5x + 7 ; y = 0,5x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0"/>
              </w:rPr>
              <w:t>+ 4x – 8,5 ; y = (x-2)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+ 6 ; ...</w:t>
            </w:r>
          </w:p>
          <w:p>
            <w:pPr>
              <w:pStyle w:val="Normal"/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b/>
                <w:color w:val="800000"/>
                <w:sz w:val="20"/>
              </w:rPr>
              <w:t>Die quadratische Funktion f: y = x</w:t>
            </w:r>
            <w:r>
              <w:rPr>
                <w:rFonts w:cs="Arial" w:ascii="Arial" w:hAnsi="Arial"/>
                <w:b/>
                <w:color w:val="8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 xml:space="preserve">  hat folgende Eigenschaften: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</w:rPr>
              <w:t>Definitionsmenge D(x) =  R; Wertemenge W(y) = 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vertAlign w:val="superscript"/>
              </w:rPr>
              <w:br/>
              <w:br/>
            </w:r>
            <w:r>
              <w:rPr>
                <w:rFonts w:cs="Arial" w:ascii="Arial" w:hAnsi="Arial"/>
                <w:sz w:val="20"/>
              </w:rPr>
              <w:t xml:space="preserve">Der </w:t>
            </w:r>
            <w:r>
              <w:rPr>
                <w:rFonts w:cs="Arial" w:ascii="Arial" w:hAnsi="Arial"/>
                <w:b/>
                <w:sz w:val="20"/>
              </w:rPr>
              <w:t>Graph</w:t>
            </w:r>
            <w:r>
              <w:rPr>
                <w:rFonts w:cs="Arial" w:ascii="Arial" w:hAnsi="Arial"/>
                <w:sz w:val="20"/>
              </w:rPr>
              <w:t xml:space="preserve"> von f ist eine </w:t>
            </w:r>
            <w:r>
              <w:rPr>
                <w:rFonts w:cs="Arial" w:ascii="Arial" w:hAnsi="Arial"/>
                <w:b/>
                <w:sz w:val="20"/>
              </w:rPr>
              <w:t>nach oben geöffnete Normalparabel in Ursprungslage</w:t>
            </w:r>
            <w:r>
              <w:rPr>
                <w:rFonts w:cs="Arial" w:ascii="Arial" w:hAnsi="Arial"/>
                <w:sz w:val="20"/>
              </w:rPr>
              <w:t xml:space="preserve">. Sie ist </w:t>
            </w:r>
            <w:r>
              <w:rPr>
                <w:rFonts w:cs="Arial" w:ascii="Arial" w:hAnsi="Arial"/>
                <w:b/>
                <w:sz w:val="20"/>
              </w:rPr>
              <w:t>symmetrisch zur y-Achse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</w:rPr>
              <w:t xml:space="preserve">symmetrisch </w:t>
              <w:br/>
              <w:t>liegende Punkte haben die gleiche y-Koordina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31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r Schnittpunkt des Graphen mit seiner Symmetrieachse heißt</w:t>
              <w:br/>
            </w:r>
            <w:r>
              <w:rPr>
                <w:rFonts w:cs="Arial" w:ascii="Arial" w:hAnsi="Arial"/>
                <w:b/>
                <w:sz w:val="20"/>
              </w:rPr>
              <w:t>Scheitelpunkt</w:t>
            </w:r>
            <w:r>
              <w:rPr>
                <w:rFonts w:cs="Arial" w:ascii="Arial" w:hAnsi="Arial"/>
                <w:sz w:val="20"/>
              </w:rPr>
              <w:t xml:space="preserve"> S oder kurz </w:t>
            </w:r>
            <w:r>
              <w:rPr>
                <w:rFonts w:cs="Arial" w:ascii="Arial" w:hAnsi="Arial"/>
                <w:b/>
                <w:sz w:val="20"/>
              </w:rPr>
              <w:t>Scheitel</w:t>
            </w:r>
            <w:r>
              <w:rPr>
                <w:rFonts w:cs="Arial" w:ascii="Arial" w:hAnsi="Arial"/>
                <w:sz w:val="20"/>
              </w:rPr>
              <w:t xml:space="preserve">. Er hat (bei nach oben </w:t>
              <w:br/>
              <w:t xml:space="preserve">geöffneten Graphen) die </w:t>
            </w:r>
            <w:r>
              <w:rPr>
                <w:rFonts w:cs="Arial" w:ascii="Arial" w:hAnsi="Arial"/>
                <w:b/>
                <w:sz w:val="20"/>
              </w:rPr>
              <w:t>kleinste y-Koordinate</w:t>
            </w:r>
            <w:r>
              <w:rPr>
                <w:rFonts w:cs="Arial" w:ascii="Arial" w:hAnsi="Arial"/>
                <w:sz w:val="20"/>
              </w:rPr>
              <w:t xml:space="preserve"> aller Punkte </w:t>
              <w:br/>
              <w:t>der Parabel</w:t>
            </w:r>
          </w:p>
          <w:p>
            <w:pPr>
              <w:pStyle w:val="Normal"/>
              <w:ind w:left="743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240665</wp:posOffset>
                  </wp:positionV>
                  <wp:extent cx="3016250" cy="3494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6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73025</wp:posOffset>
                      </wp:positionV>
                      <wp:extent cx="137160" cy="132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7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70485</wp:posOffset>
                      </wp:positionV>
                      <wp:extent cx="137160" cy="1327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5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0325</wp:posOffset>
                      </wp:positionV>
                      <wp:extent cx="137160" cy="132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4.7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4770</wp:posOffset>
                      </wp:positionV>
                      <wp:extent cx="137160" cy="132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1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4135</wp:posOffset>
                      </wp:positionV>
                      <wp:extent cx="137160" cy="1327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0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5405</wp:posOffset>
                      </wp:positionV>
                      <wp:extent cx="137160" cy="1327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1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41:00Z</dcterms:created>
  <dc:creator>W. Hillmann</dc:creator>
  <dc:description/>
  <cp:keywords/>
  <dc:language>en-US</dc:language>
  <cp:lastModifiedBy>Winfried Hillmann</cp:lastModifiedBy>
  <cp:lastPrinted>2005-12-20T18:13:00Z</cp:lastPrinted>
  <dcterms:modified xsi:type="dcterms:W3CDTF">2009-10-07T18:58:00Z</dcterms:modified>
  <cp:revision>7</cp:revision>
  <dc:subject/>
  <dc:title>Quadratische Funktionen</dc:title>
</cp:coreProperties>
</file>