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sz w:val="20"/>
        </w:rPr>
      </w:pPr>
      <w:r>
        <w:rPr>
          <w:sz w:val="20"/>
        </w:rPr>
        <w:t xml:space="preserve">Kreisberechnung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Kreisumfang</w:t>
      </w:r>
    </w:p>
    <w:p>
      <w:pPr>
        <w:pStyle w:val="Heading1"/>
        <w:rPr>
          <w:b/>
          <w:b/>
          <w:color w:val="800000"/>
          <w:sz w:val="16"/>
        </w:rPr>
      </w:pPr>
      <w:r>
        <w:rPr>
          <w:b/>
          <w:color w:val="800000"/>
          <w:sz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Der Kreisumfang lässt sich z.B. durch Abrollen bestimmen, dann kann man Kreisumfang und Durchmesser abmessen:</w:t>
      </w:r>
      <w:r>
        <w:rPr>
          <w:b/>
          <w:color w:val="800000"/>
          <w:sz w:val="20"/>
        </w:rPr>
        <w:t xml:space="preserve"> </w:t>
        <w:br/>
      </w:r>
      <w:r>
        <w:rPr>
          <w:sz w:val="20"/>
        </w:rPr>
        <w:t xml:space="preserve"> </w:t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1"/>
      </w:tblGrid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24130</wp:posOffset>
                  </wp:positionV>
                  <wp:extent cx="2152015" cy="2131695"/>
                  <wp:effectExtent l="0" t="0" r="0" b="0"/>
                  <wp:wrapTight wrapText="bothSides">
                    <wp:wrapPolygon edited="0">
                      <wp:start x="-68" y="0"/>
                      <wp:lineTo x="-68" y="21546"/>
                      <wp:lineTo x="33207" y="21546"/>
                      <wp:lineTo x="33207" y="0"/>
                      <wp:lineTo x="-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3493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411480</wp:posOffset>
                  </wp:positionV>
                  <wp:extent cx="3041015" cy="13430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32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01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 xml:space="preserve">Jeder Kreis lässt sich durch zentrische Streckung auf jeden anderen Kreis abbilden: </w:t>
              <w:br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inander entsprechende Längen stehen im gleichen Verhältnis. Wendet man dies auf Umfang und Durchmesser der Kreise an, so gilt:</w:t>
              <w:br/>
            </w:r>
          </w:p>
        </w:tc>
      </w:tr>
      <w:tr>
        <w:trPr/>
        <w:tc>
          <w:tcPr>
            <w:tcW w:w="974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r Quotient von Umfang u und Durchmesser d ist für alle Kreise konstant: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</w:rPr>
              <w:t xml:space="preserve"> Diese Zahl definiert man als so genannte "Kreiszahl" und benennt sie mit dem griechischen Buchstaben </w:t>
            </w: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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0"/>
              </w:rPr>
              <w:t xml:space="preserve"> ("pi"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ür den </w:t>
            </w:r>
            <w:r>
              <w:rPr>
                <w:sz w:val="28"/>
                <w:szCs w:val="28"/>
              </w:rPr>
              <w:t>Kreisumfang</w:t>
            </w:r>
            <w:r>
              <w:rPr>
                <w:sz w:val="20"/>
              </w:rPr>
              <w:t xml:space="preserve"> gilt damit u = </w:t>
            </w:r>
            <w:r>
              <w:rPr>
                <w:rFonts w:eastAsia="Symbol" w:cs="Symbol" w:ascii="Symbol" w:hAnsi="Symbol"/>
                <w:sz w:val="20"/>
              </w:rPr>
              <w:t></w:t>
            </w:r>
            <w:r>
              <w:rPr>
                <w:sz w:val="20"/>
              </w:rPr>
              <w:t xml:space="preserve"> · d und mit d = 2r  erhält man:  </w:t>
            </w:r>
            <w:r>
              <w:rPr>
                <w:sz w:val="28"/>
                <w:szCs w:val="28"/>
              </w:rPr>
              <w:t xml:space="preserve">u = </w:t>
            </w: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 xml:space="preserve"> · 2r</w:t>
            </w:r>
          </w:p>
          <w:p>
            <w:pPr>
              <w:pStyle w:val="Heading1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Kreisfläche</w:t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/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31540</wp:posOffset>
                  </wp:positionH>
                  <wp:positionV relativeFrom="paragraph">
                    <wp:posOffset>104140</wp:posOffset>
                  </wp:positionV>
                  <wp:extent cx="2543810" cy="149288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ür die Bestimmung der Kreisfläche zerlegt man </w:t>
              <w:br/>
              <w:t>einen Kreis in Sektoren und fügt diese zu einer "rechteckähnlichen" Figur zusamme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041650</wp:posOffset>
                  </wp:positionH>
                  <wp:positionV relativeFrom="paragraph">
                    <wp:posOffset>281940</wp:posOffset>
                  </wp:positionV>
                  <wp:extent cx="2965450" cy="228663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größert man die Zahl der Sektoren immer weiter, wird die aus den Sektoren zusammen-gesetzte Figur einem Rechteck immer ähnlicher.</w:t>
              <w:br/>
              <w:br/>
              <w:t xml:space="preserve">Für "gedachte" unendlich viele Sektor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rhält man auf diese Art ein dem Kreis </w:t>
              <w:br/>
              <w:t xml:space="preserve">flächengleiches Rechteck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>
                <w:sz w:val="20"/>
              </w:rPr>
              <w:t xml:space="preserve">Für die </w:t>
            </w:r>
            <w:r>
              <w:rPr>
                <w:szCs w:val="28"/>
              </w:rPr>
              <w:t>Kreisfläche</w:t>
            </w:r>
            <w:r>
              <w:rPr>
                <w:sz w:val="20"/>
              </w:rPr>
              <w:t xml:space="preserve"> gilt damit A =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</w:rPr>
              <w:br/>
              <w:t xml:space="preserve">und mit u = </w:t>
            </w:r>
            <w:r>
              <w:rPr>
                <w:rFonts w:eastAsia="Symbol" w:cs="Symbol" w:ascii="Symbol" w:hAnsi="Symbol"/>
                <w:sz w:val="20"/>
              </w:rPr>
              <w:t></w:t>
            </w:r>
            <w:r>
              <w:rPr>
                <w:sz w:val="20"/>
              </w:rPr>
              <w:t xml:space="preserve"> · 2r erhält man A =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</m:oMath>
            <w:r>
              <w:rPr>
                <w:sz w:val="20"/>
              </w:rPr>
              <w:t xml:space="preserve">  </w:t>
              <w:br/>
              <w:t xml:space="preserve">bzw.:  </w:t>
            </w:r>
            <w:r>
              <w:rPr>
                <w:szCs w:val="28"/>
              </w:rPr>
              <w:t xml:space="preserve">A = </w:t>
            </w:r>
            <w:r>
              <w:rPr>
                <w:rFonts w:eastAsia="Symbol" w:cs="Symbol" w:ascii="Symbol" w:hAnsi="Symbol"/>
                <w:szCs w:val="28"/>
              </w:rPr>
              <w:t></w:t>
            </w:r>
            <w:r>
              <w:rPr>
                <w:szCs w:val="28"/>
              </w:rPr>
              <w:t xml:space="preserve"> · r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color w:val="800000"/>
          <w:sz w:val="20"/>
        </w:rPr>
        <w:t xml:space="preserve">Kreissektor </w:t>
        <w:br/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494"/>
      </w:tblGrid>
      <w:tr>
        <w:trPr/>
        <w:tc>
          <w:tcPr>
            <w:tcW w:w="525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in Kreissektor ist durch seinen Radius und seinen Öffnungswinkel, den so genannten "Mittelpunktswinkel", festgelegt. Begrenzt wird er von zwei Radien und einem Kreisbogenstück oder kurz "Bogen."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ie Länge des Bogens b verhält sich zum Kreisumfang u wie das Maß des Mittelpunktswinkels α zum Vollwinkel 360°. Damit gil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 = </w:t>
            </w: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 xml:space="preserve"> · 2r ·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</w:p>
          <w:p>
            <w:pPr>
              <w:pStyle w:val="Heading1"/>
              <w:rPr/>
            </w:pPr>
            <w:r>
              <w:rPr>
                <w:sz w:val="20"/>
              </w:rPr>
              <w:br/>
              <w:t xml:space="preserve">Die Fläche des Kreissektors A 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 xml:space="preserve"> verhält sich zur Kreisfläche A wie das Maß des Mittelpunktswinkels α zum Vollwinkel 360°. Damit gil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S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 xml:space="preserve"> · r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·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4494" w:type="dxa"/>
            <w:tcBorders/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37945</wp:posOffset>
                  </wp:positionH>
                  <wp:positionV relativeFrom="paragraph">
                    <wp:posOffset>-2203450</wp:posOffset>
                  </wp:positionV>
                  <wp:extent cx="2621915" cy="220408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Kreisring und Kreissegment</w:t>
      </w:r>
    </w:p>
    <w:p>
      <w:pPr>
        <w:pStyle w:val="Normal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/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37610</wp:posOffset>
                  </wp:positionH>
                  <wp:positionV relativeFrom="paragraph">
                    <wp:posOffset>14605</wp:posOffset>
                  </wp:positionV>
                  <wp:extent cx="2128520" cy="201295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Die Fläche eines "Kreisrings" ist die Differenz </w:t>
              <w:br/>
              <w:t xml:space="preserve">der Flächen eines äußeren und eines inneren </w:t>
              <w:br/>
              <w:t>Kreises, die beide den gleichen Mittelpunkt haben (="konzentrische" Kreise). Hat der äußere Kreis</w:t>
              <w:br/>
              <w:t>den Radius r</w:t>
            </w:r>
            <w:r>
              <w:rPr>
                <w:sz w:val="20"/>
                <w:vertAlign w:val="subscript"/>
              </w:rPr>
              <w:t>a</w:t>
            </w:r>
            <w:r>
              <w:rPr>
                <w:sz w:val="20"/>
              </w:rPr>
              <w:t xml:space="preserve"> und der innere den Radius r</w:t>
            </w:r>
            <w:r>
              <w:rPr>
                <w:sz w:val="20"/>
                <w:vertAlign w:val="subscript"/>
              </w:rPr>
              <w:t xml:space="preserve">i </w:t>
            </w:r>
            <w:r>
              <w:rPr>
                <w:sz w:val="20"/>
              </w:rPr>
              <w:t xml:space="preserve">, so gil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Kreisring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 xml:space="preserve"> · r</w:t>
            </w:r>
            <w:r>
              <w:rPr>
                <w:sz w:val="28"/>
                <w:szCs w:val="28"/>
                <w:vertAlign w:val="subscript"/>
              </w:rPr>
              <w:t>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 xml:space="preserve"> · r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= </w:t>
            </w: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 xml:space="preserve"> (r</w:t>
            </w:r>
            <w:r>
              <w:rPr>
                <w:sz w:val="28"/>
                <w:szCs w:val="28"/>
                <w:vertAlign w:val="subscript"/>
              </w:rPr>
              <w:t>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r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5" w:type="dxa"/>
            <w:tcBorders/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54475</wp:posOffset>
                  </wp:positionH>
                  <wp:positionV relativeFrom="paragraph">
                    <wp:posOffset>459105</wp:posOffset>
                  </wp:positionV>
                  <wp:extent cx="1894205" cy="201231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86810</wp:posOffset>
                      </wp:positionH>
                      <wp:positionV relativeFrom="paragraph">
                        <wp:posOffset>680720</wp:posOffset>
                      </wp:positionV>
                      <wp:extent cx="660400" cy="723900"/>
                      <wp:effectExtent l="3810" t="381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3pt,53.6pt" to="342.25pt,11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Die Fläche eines Kreissegments errechnet sich                       </w:t>
              <w:br/>
              <w:t xml:space="preserve">aus der Differenz der Flächen des Kreissektors </w:t>
              <w:tab/>
              <w:tab/>
              <w:br/>
              <w:t>und des Dreiecks:</w:t>
              <w:br/>
              <w:t xml:space="preserve">                                                                                           Kreissegment</w:t>
              <w:br/>
              <w:t xml:space="preserve">Ohne trigonometrische Funktionen (9. Klasse) muss             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ie Dreiecksfläche herkömmlich berechnet werden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(aus Grundlinie und Höhe oder im Koordinatensystem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 w:val="20"/>
              </w:rPr>
              <w:t>mit Hilfe von Vektoren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Segment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 xml:space="preserve"> · r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·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A</w:t>
            </w:r>
            <w:r>
              <w:rPr>
                <w:sz w:val="28"/>
                <w:szCs w:val="28"/>
                <w:vertAlign w:val="subscript"/>
              </w:rPr>
              <w:t>Dreiec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t Kenntnis der trigonometrischen Funktionen </w:t>
              <w:br/>
              <w:t xml:space="preserve">(10. Klasse) kann folgende Formel verwende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</w:rPr>
              <w:t>werden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Segment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 xml:space="preserve"> · r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·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 r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sin 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</w:t>
            </w:r>
          </w:p>
        </w:tc>
      </w:tr>
    </w:tbl>
    <w:p>
      <w:pPr>
        <w:pStyle w:val="Heading1"/>
        <w:rPr>
          <w:sz w:val="20"/>
        </w:rPr>
      </w:pPr>
      <w:r>
        <w:rPr>
          <w:rFonts w:eastAsia="Arial"/>
          <w:szCs w:val="2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4:50:00Z</dcterms:created>
  <dc:creator>Winfried Hillmann</dc:creator>
  <dc:description/>
  <dc:language>en-US</dc:language>
  <cp:lastModifiedBy>hillmann</cp:lastModifiedBy>
  <cp:lastPrinted>2013-07-05T05:52:00Z</cp:lastPrinted>
  <dcterms:modified xsi:type="dcterms:W3CDTF">2013-07-05T03:52:00Z</dcterms:modified>
  <cp:revision>10</cp:revision>
  <dc:subject/>
  <dc:title>Umfang und Fläche des Kreises</dc:title>
</cp:coreProperties>
</file>